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2001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as Sub_request = 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 as Sub_request = 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171700" cy="26289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377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28600" cy="1257300"/>
                <wp:effectExtent l="5080" t="127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2.95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13460</wp:posOffset>
                </wp:positionV>
                <wp:extent cx="848360" cy="1047750"/>
                <wp:effectExtent l="5715" t="444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2000">
                          <a:off x="0" y="0"/>
                          <a:ext cx="84852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9.8pt;width:66.75pt;height:82.45pt;mso-wrap-style:none;v-text-anchor:middle;rotation:35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42160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0.8pt;width:53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1335" cy="3843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3060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19621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n as Sub_request = Tr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un as Sub_request = T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01:00Z</dcterms:created>
  <dc:creator>zensar</dc:creator>
  <dc:description/>
  <cp:keywords/>
  <dc:language>en-US</dc:language>
  <cp:lastModifiedBy>zensar</cp:lastModifiedBy>
  <dcterms:modified xsi:type="dcterms:W3CDTF">2006-02-14T05:32:00Z</dcterms:modified>
  <cp:revision>11</cp:revision>
  <dc:subject/>
  <dc:title> </dc:title>
</cp:coreProperties>
</file>